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ab/>
        <w:t>J&amp;W Sp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ab/>
        <w:t xml:space="preserve">ul. Opolska 11-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ab/>
        <w:t>52-010 Wrocław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left="0" w:right="0" w:firstLine="43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 Nie jest dopuszczalne zastrzeżenie, że konsumentowi wolno odstąpić od umowy za zapłatą oznaczonej sumy (odstępne)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 W razie odstąpienia umowa jest uważana za niezawartą, a konsument jest zwolniony z wszelkich zobowiązań. To, co strony świadczyły, ulega zwrotowi w stanie niezmienionym, chyba że zmiana była konieczna w granicach zwykłego zarządu. 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EDERACJA KONSUMENTOW</dc:creator>
  <dc:description/>
  <dc:language>en-US</dc:language>
  <cp:lastModifiedBy>UOKIK</cp:lastModifiedBy>
  <dcterms:modified xsi:type="dcterms:W3CDTF">2011-02-24T16:12:00Z</dcterms:modified>
  <cp:revision>3</cp:revision>
  <dc:subject/>
  <dc:title>………</dc:title>
</cp:coreProperties>
</file>